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  <w:t>funana.org Book Order Form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</w:rPr>
              <w:t xml:space="preserve">Please complete and e-mail to </w:t>
            </w:r>
            <w:hyperlink r:id="rId2">
              <w:r>
                <w:rPr>
                  <w:rStyle w:val="InternetLink"/>
                  <w:b/>
                  <w:bCs/>
                </w:rPr>
                <w:t>contact@funana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ailing addres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reet address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ity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/Zip code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25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ooks 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Quantity</w:t>
      </w:r>
      <w:r>
        <w:rPr>
          <w:b w:val="false"/>
          <w:bCs w:val="false"/>
        </w:rPr>
        <w:t xml:space="preserve"> </w:t>
        <w:tab/>
      </w:r>
      <w:r>
        <w:rPr>
          <w:b w:val="false"/>
          <w:bCs w:val="false"/>
          <w:u w:val="single"/>
        </w:rPr>
        <w:t>Author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u w:val="single"/>
        </w:rPr>
        <w:t>Title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u w:val="single"/>
        </w:rPr>
        <w:t>P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Subtotal (not including shipping cost): 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ease note that the cost of shipping will be calculated after your order is received and the books are weighed.  You will be notified of the additional shipping cost by e-mail and must confirm that you accept the final total and complete payment before the books will be shipped.  Books will be shipped through the U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Payment options</w:t>
      </w:r>
      <w:r>
        <w:rPr>
          <w:b w:val="false"/>
          <w:bCs w:val="false"/>
        </w:rPr>
        <w:t xml:space="preserve"> (please check o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 PayPal bank account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Credit/debit card payment through PayPal (Note that PayPal charges a small fee to accept credit/debit cards; it is the buyer’s responsibility to pay this fe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Money Ord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una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16:00Z</dcterms:created>
  <dc:creator>carla</dc:creator>
  <dc:description/>
  <dc:language>en-US</dc:language>
  <cp:lastModifiedBy> </cp:lastModifiedBy>
  <dcterms:modified xsi:type="dcterms:W3CDTF">2009-12-15T06:37:00Z</dcterms:modified>
  <cp:revision>14</cp:revision>
  <dc:subject/>
  <dc:title>Cape Verdean Books Order Form</dc:title>
</cp:coreProperties>
</file>